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64/2020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671/2020-H.C.D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Programa Nacional de Compactación al cual adhirió la Municipalidad de San José de Gualeguaychú mediante Ordenanza Nº 12.104/20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Ley Nº 10.025 de la Provincia de Entre Ríos adhiere a la Ley Nacional de Tránsito Nº 24.449, y a sus modificatorias, que  mediante Ordenanza Nº 11.620/2011 el Municipio incorporó las disposiciones de la Ley Provincial Nº 10.025, y a las modificatorias dispuestas en la Ley Nacional de Tránsito y Seguridad Via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Ley Nº 10.332, sancionada por la Provincia de Entre Ríos, el día 11 de noviembre del año 2014, adhiere a la Ley Nacional Nº 26.348, crea el marco normativo para automotores abandonados, perdidos, decomisados o secuestrados, y la Resolución Nº 2143/09 del Ministerio de justicia y Derechos Humanos, aprueba el “instructivo para el circuito administrativo de aplicación de la ley premencionada, y el procedimiento técnico para el reordenamiento, descontaminación y liberación de predios ocupados como depósito de vehículos afectados a causas judiciales”, para la descontaminación, compactación y disposición final de automotores en calidad de chatarr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desde la Dirección de Tránsito Municipal se interesa el dictado de una Ordenanza que permita la condonación de deudas a los titulares de los vehículos y ciclomotores que sean compactados en virtud del programa nacional de compactación, ello teniendo en cuenta que las deudas pendientes por gastos de depósito y acarreo de los vehículos, impide a los ciudadanos obtener la licencia de conducir, provocando que muchos circulen sin encontrarse habilitados, medida que resolvería el problema para los distintos titulares y poseedores de vehículos retenidos para gestionar o renovar su licencia de conduci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la Dirección de Rentas ya consintió que se autorice la condonación de dudas de gastos de acarreo y depósito de los vehículos compactados conforme al listado que emita el Programa Nacional de Compactación (PRO.NA.COM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.1º.- </w:t>
      </w:r>
      <w:r>
        <w:rPr>
          <w:rFonts w:cs="Bookman Old Style" w:ascii="Bookman Old Style" w:hAnsi="Bookman Old Style"/>
          <w:b/>
          <w:sz w:val="24"/>
          <w:szCs w:val="24"/>
        </w:rPr>
        <w:t>AUTORICESE</w:t>
      </w:r>
      <w:r>
        <w:rPr>
          <w:rFonts w:cs="Bookman Old Style" w:ascii="Bookman Old Style" w:hAnsi="Bookman Old Style"/>
          <w:sz w:val="24"/>
          <w:szCs w:val="24"/>
        </w:rPr>
        <w:t xml:space="preserve"> a la Dirección de Rentas de la Municipalidad de San José de Gualeguaychú, a condonar deudas, a la persona titular o poseedora que fuera identificada al momento de la retención del vehículo, que a cuyo cargo hubiese quedado registrada la deuda generada por los gastos de traslado y estadía en el depósito municipal de los vehículos, en el marco del Programa Nacional de Compactación (PRO.NA.COM) conforme al listado publicado en el Boletín Ofici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SERÁ</w:t>
      </w:r>
      <w:r>
        <w:rPr>
          <w:rFonts w:cs="Bookman Old Style" w:ascii="Bookman Old Style" w:hAnsi="Bookman Old Style"/>
          <w:sz w:val="24"/>
          <w:szCs w:val="24"/>
        </w:rPr>
        <w:t xml:space="preserve"> autoridad de aplicación, el Juzgado de Faltas Municipal que confeccionará y remitirá a la Dirección de Rentas de la Municipalidad de San José de Gualeguaychú , los datos de los vehículos publicados en el Boletín Oficial, que eventualmente serán compactados a los efectos de efectivizar la condonación de deudas generadas por los  gastos de traslado y estadías en el depósito municipal. El Boletín Oficial, deberá cumplir con los recaudos del artículo 10º de la Ordenanza Nº 12.104/2017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3º</w:t>
      </w:r>
      <w:r>
        <w:rPr>
          <w:rFonts w:cs="Bookman Old Style" w:ascii="Bookman Old Style" w:hAnsi="Bookman Old Style"/>
          <w:b/>
          <w:sz w:val="24"/>
          <w:szCs w:val="24"/>
        </w:rPr>
        <w:t>.- DEROGUESE</w:t>
      </w:r>
      <w:r>
        <w:rPr>
          <w:rFonts w:cs="Bookman Old Style" w:ascii="Bookman Old Style" w:hAnsi="Bookman Old Style"/>
          <w:sz w:val="24"/>
          <w:szCs w:val="24"/>
        </w:rPr>
        <w:t xml:space="preserve"> la Ordenanza Nº 12.329/2019.-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4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IÍVESE.</w:t>
        <w:tab/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24 de noviembre de 2020.</w:t>
      </w:r>
    </w:p>
    <w:p>
      <w:pPr>
        <w:pStyle w:val="Normal"/>
        <w:tabs>
          <w:tab w:val="clear" w:pos="708"/>
          <w:tab w:val="right" w:pos="8504" w:leader="none"/>
        </w:tabs>
        <w:spacing w:before="0" w:after="20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ORDENANZA Nº 12.464/2020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8:24:00Z</dcterms:created>
  <dc:creator>CELIA</dc:creator>
  <dc:description/>
  <cp:keywords/>
  <dc:language>en-US</dc:language>
  <cp:lastModifiedBy>2017</cp:lastModifiedBy>
  <cp:lastPrinted>2020-11-25T10:53:00Z</cp:lastPrinted>
  <dcterms:modified xsi:type="dcterms:W3CDTF">2020-11-25T14:17:00Z</dcterms:modified>
  <cp:revision>7</cp:revision>
  <dc:subject/>
  <dc:title/>
</cp:coreProperties>
</file>